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Lejekontrakt</w:t>
      </w:r>
    </w:p>
    <w:p>
      <w:pPr>
        <w:pStyle w:val="Normal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r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Udlejer</w:t>
            </w:r>
          </w:p>
        </w:tc>
      </w:tr>
      <w:tr>
        <w:trPr>
          <w:trHeight w:val="202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vn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br/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efon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(inkl. landekod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vn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resse: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efon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(inkl. landekod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Email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 xml:space="preserve">Web: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7"/>
      </w:tblGrid>
      <w:tr>
        <w:trPr>
          <w:trHeight w:val="48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Lejeobjekt: 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periode fra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eastAsia="Arial"/>
                <w:b/>
                <w:bCs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de-DE"/>
              </w:rPr>
              <w:t> 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Lør</w:t>
            </w:r>
            <w:r>
              <w:rPr>
                <w:sz w:val="20"/>
                <w:szCs w:val="20"/>
                <w:lang w:val="de-DE"/>
              </w:rPr>
              <w:t>dag: (dato)          Ankomst fra kl. xx.xx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periode ti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ørdag: (dato)            Afrejse  kl. xx.xx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beløb og ekstra omkostninger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22"/>
                <w:szCs w:val="22"/>
                <w:lang w:val="de-DE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                 </w:t>
            </w:r>
            <w:r>
              <w:rPr>
                <w:sz w:val="22"/>
                <w:szCs w:val="22"/>
                <w:lang w:val="de-DE"/>
              </w:rPr>
              <w:br/>
            </w:r>
            <w:r>
              <w:rPr>
                <w:sz w:val="20"/>
                <w:szCs w:val="20"/>
                <w:lang w:val="de-DE"/>
              </w:rPr>
              <w:t xml:space="preserve">Antal uger: lørdag-lørdag  </w:t>
            </w:r>
            <w:r>
              <w:rPr>
                <w:sz w:val="22"/>
                <w:szCs w:val="22"/>
                <w:lang w:val="de-DE"/>
              </w:rPr>
              <w:t> 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x.xxx,xx   </w:t>
            </w:r>
            <w:r>
              <w:rPr>
                <w:sz w:val="20"/>
                <w:szCs w:val="20"/>
                <w:lang w:val="de-DE"/>
              </w:rPr>
              <w:t>DK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Reservationsgebyr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      x,xx   </w:t>
            </w:r>
            <w:r>
              <w:rPr>
                <w:sz w:val="20"/>
                <w:szCs w:val="20"/>
                <w:lang w:val="de-DE"/>
              </w:rPr>
              <w:t>DK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a-DK"/>
              </w:rPr>
            </w:pPr>
            <w:r>
              <w:rPr>
                <w:rFonts w:eastAsia="Arial"/>
                <w:sz w:val="20"/>
                <w:szCs w:val="20"/>
                <w:lang w:val="da-DK"/>
              </w:rPr>
              <w:t xml:space="preserve"> </w:t>
            </w:r>
            <w:r>
              <w:rPr>
                <w:sz w:val="22"/>
                <w:szCs w:val="22"/>
                <w:lang w:val="da-DK"/>
              </w:rPr>
              <w:t>Elforbrug  per kwh. x,xx Dkr. = aflæsning v. ankomst &amp; afrejse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a-DK"/>
              </w:rPr>
            </w:pPr>
            <w:r>
              <w:rPr>
                <w:sz w:val="18"/>
                <w:szCs w:val="18"/>
                <w:lang w:val="da-DK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a-DK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      x,xx    </w:t>
            </w:r>
            <w:r>
              <w:rPr>
                <w:sz w:val="20"/>
                <w:szCs w:val="20"/>
                <w:lang w:val="de-DE"/>
              </w:rPr>
              <w:t>DK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epositum: x.xxx,xx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- El fratrækkes depositum på afrejsedagen &amp; restbeløb sættes ind på din/jeres konto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=                    x.xxx,xx   </w:t>
            </w:r>
            <w:r>
              <w:rPr>
                <w:sz w:val="20"/>
                <w:szCs w:val="20"/>
                <w:lang w:val="de-DE"/>
              </w:rPr>
              <w:t>DK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Rengøring: xxx DKK = Frivilligt</w:t>
            </w:r>
            <w:r>
              <w:rPr>
                <w:color w:val="FF0000"/>
                <w:sz w:val="18"/>
                <w:szCs w:val="18"/>
                <w:lang w:val="de-DE"/>
              </w:rPr>
              <w:t xml:space="preserve"> JA:      NEJ</w:t>
            </w:r>
            <w:r>
              <w:rPr>
                <w:sz w:val="18"/>
                <w:szCs w:val="18"/>
                <w:lang w:val="de-DE"/>
              </w:rPr>
              <w:t>: x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rænde: xx pr. Dag/xxx DKK pr. uge = Frivilligt</w:t>
            </w:r>
            <w:r>
              <w:rPr>
                <w:color w:val="FF0000"/>
                <w:sz w:val="18"/>
                <w:szCs w:val="18"/>
                <w:lang w:val="de-DE"/>
              </w:rPr>
              <w:t xml:space="preserve"> JA:  NEJ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=                        x,xx DKK - lægges t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                       x,xx DKK - lægges ti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Vaskepakke - kan bestilles for xx,xx pr. person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1 sæt linned, 2 håndklæder 50x90 &amp; 90x150 c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                       x,xx DKK - lægges til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=                        0,00 DKK - inkluderet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t xml:space="preserve">VI ANBEFALER: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Afbestillingsforsikring-Feriehuslejer: </w:t>
            </w: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br/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6% à lejebeløbet (Europæiske Rejseforsikring)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I kan også selv bestille den &gt; </w:t>
            </w: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t xml:space="preserve">JA: _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t xml:space="preserve">NEJ: </w:t>
            </w:r>
            <w:r>
              <w:rPr>
                <w:b/>
                <w:bCs/>
                <w:sz w:val="18"/>
                <w:szCs w:val="18"/>
                <w:lang w:val="de-DE"/>
              </w:rPr>
              <w:t>X</w:t>
            </w: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(sæt X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=                        x,xx DKK - lægges til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          </w:t>
            </w:r>
            <w:r>
              <w:rPr>
                <w:sz w:val="18"/>
                <w:szCs w:val="18"/>
                <w:lang w:val="de-DE"/>
              </w:rPr>
              <w:t>(betales med 1. rate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napToGrid w:val="fals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b/>
                <w:bCs/>
                <w:sz w:val="18"/>
                <w:szCs w:val="18"/>
                <w:lang w:val="da-DK"/>
              </w:rPr>
              <w:t>Lejebeløb i al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a-DK"/>
              </w:rPr>
            </w:pPr>
            <w:r>
              <w:rPr>
                <w:b/>
                <w:bCs/>
                <w:sz w:val="20"/>
                <w:szCs w:val="20"/>
                <w:lang w:val="da-DK"/>
              </w:rPr>
            </w:r>
          </w:p>
          <w:p>
            <w:pPr>
              <w:pStyle w:val="Heading2"/>
              <w:keepNext w:val="true"/>
              <w:rPr/>
            </w:pPr>
            <w:r>
              <w:rPr>
                <w:rFonts w:eastAsia="Arial"/>
                <w:b/>
                <w:bCs/>
                <w:sz w:val="18"/>
                <w:szCs w:val="18"/>
                <w:lang w:val="de-DE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=                    x.xxx,xx   </w:t>
            </w:r>
            <w:r>
              <w:rPr>
                <w:b/>
                <w:bCs/>
                <w:sz w:val="20"/>
                <w:szCs w:val="20"/>
                <w:lang w:val="de-DE"/>
              </w:rPr>
              <w:t>DKK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191"/>
        <w:gridCol w:w="27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 rate:  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100% = x.xxx,- 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+ dep. x.xxx,- DKK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a-DK"/>
              </w:rPr>
              <w:t xml:space="preserve">x.xxx,xx </w:t>
            </w:r>
            <w:r>
              <w:rPr>
                <w:sz w:val="20"/>
                <w:szCs w:val="20"/>
                <w:lang w:val="de-DE"/>
              </w:rPr>
              <w:t>DKK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Betalingsdato xx.xx.20xx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Sidste dag i måneden betales xx % af lejen - ellers anulleres ferien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Restlejen x,xx Dkk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+ dep. x,xx DK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x.xxx,xx</w:t>
            </w:r>
            <w:r>
              <w:rPr>
                <w:sz w:val="20"/>
                <w:szCs w:val="20"/>
                <w:lang w:val="de-DE"/>
              </w:rPr>
              <w:t xml:space="preserve"> DKK 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Betalingsdato xx.xx.20xx 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Senest 6 uger før lejemålets begyndelse betales den resterende del af lejen - ellers annulleres ferien, og det indbetalte går tabt.</w:t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Indbetalingskonto: (banknavn) reg.nr. xxxx Kontonr. xxxxxxxxxx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de-DE"/>
              </w:rPr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Jeres Konto Nr: __________________________________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(til returbetaling af restdepositum)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Antal personer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     </w:t>
            </w:r>
            <w:r>
              <w:rPr>
                <w:sz w:val="20"/>
                <w:szCs w:val="20"/>
                <w:lang w:val="de-DE"/>
              </w:rPr>
              <w:t xml:space="preserve">Voksne: X                 Børn: X         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ejebetingelser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+ Til hver almindelig soveplads er der madrasser, dyne og hovedpude - MEDBRINGES til babysengen = dyne &amp; pude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+ Lejer medbringer selv sengelinned og håndklæder - hvis andet ikke er aftalt: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Inklusiv 6 Linnedpakker - Dyne &amp; pude medbringes til babysengen.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+ Udlejer er ansvarlig for forsikring af sommerhus og inventar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+ Lejer er ansvarlig for alle skader forvoldt på hus og inventar inde og ude i lejeperioden</w:t>
              <w:br/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 Prisen er inklusiv: Vand, viskestykker, dækkeservietter, duge (vaskes inden afrejsen / stryges hvis de krøller), rengøringsartikler &amp; klude samt opvasketabletter til opvaskemaskinen &amp; der må gerne bruges af mel, sukker osv - bare der suppleres op, hvis I bruger det sidste, så der er til os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+ Gratis Internet = PC m. trådløst tastatur/printer opstillet til fri afbenyttelse - v. bærbare HUSK kabel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+ Fri Fastnet telefoni kun i Danmark (ikke til mobil) </w:t>
            </w:r>
            <w:r>
              <w:rPr>
                <w:b/>
                <w:bCs/>
                <w:sz w:val="20"/>
                <w:szCs w:val="20"/>
                <w:lang w:val="de-DE"/>
              </w:rPr>
              <w:t>Sommerhusets nummer: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de-DE"/>
              </w:rPr>
              <w:t>Tlf.Nr. xx xx xx xx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46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Underskrift lejer  </w:t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  <w:szCs w:val="18"/>
                <w:lang w:val="de-DE"/>
              </w:rPr>
              <w:t xml:space="preserve">                                             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Underskrift udlejer</w:t>
            </w:r>
          </w:p>
          <w:p>
            <w:pPr>
              <w:pStyle w:val="Heading3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ato: xx.xx.20xx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Husk:</w:t>
            </w:r>
            <w:r>
              <w:rPr>
                <w:sz w:val="18"/>
                <w:szCs w:val="18"/>
                <w:lang w:val="de-DE"/>
              </w:rPr>
              <w:t xml:space="preserve"> Booking er først gyldig, når lejekontrakten er  underskrevet &amp; retuneret .                    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Dato  xx.xx.20xx     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ERIEMAPPE:</w:t>
            </w:r>
          </w:p>
          <w:p>
            <w:pPr>
              <w:pStyle w:val="Heading2"/>
              <w:keepNext w:val="true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Feriemappe + Vejbeskrivelse &amp; nøglekoden til døren sendes, når I har betalt, hvis I ikke vil vente, til vi har registeret betalingen.</w:t>
            </w:r>
          </w:p>
          <w:p>
            <w:pPr>
              <w:pStyle w:val="Heading2"/>
              <w:keepNext w:val="tru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Vi glæder os til at byde jer velkommen i vort sommerhus og håber I må få et par gode dage i sommerhuset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S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ldkær svømmehal har åbent hele ugen fra Kl. 10.00 - 15.00 og Rasmus Klump er et besøg værd hvis der er åbent ( lukket om vinteren), ligger på havnen i Hals. Fødevarerforretningerne åbent 7,30 - 19 = ugens 7 dage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Hvis I har spørgsmål, kan vi kontaktes på +45 xx xx xx xx.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d venlig hilsen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7:00Z</dcterms:created>
  <dc:creator>KanKom</dc:creator>
  <dc:description/>
  <cp:keywords/>
  <dc:language>en-US</dc:language>
  <cp:lastModifiedBy>Jonas Temloev</cp:lastModifiedBy>
  <dcterms:modified xsi:type="dcterms:W3CDTF">2018-02-20T09:27:00Z</dcterms:modified>
  <cp:revision>2</cp:revision>
  <dc:subject/>
  <dc:title/>
</cp:coreProperties>
</file>