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2832" w:firstLine="708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Mietvertrag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et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Vermiete</w:t>
            </w:r>
            <w:r>
              <w:rPr>
                <w:b/>
                <w:bCs/>
                <w:sz w:val="18"/>
                <w:szCs w:val="18"/>
                <w:lang w:val="de-DE"/>
              </w:rPr>
              <w:t>r</w:t>
            </w:r>
          </w:p>
        </w:tc>
      </w:tr>
      <w:tr>
        <w:trPr>
          <w:trHeight w:val="20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br/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 nr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mit Länderworwahl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mail: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efon: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mit Länderworwahl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WEBSEITE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48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Mietobjekt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etzeit beginnt am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mstag 00-00-20XX                   Uhrzeit 16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etzeit endet a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Samstag 00-00-20XX               Uhrzeit 10.00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ietpreis und Zusatzleistunge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etdauer: (</w:t>
            </w:r>
            <w:r>
              <w:rPr>
                <w:sz w:val="18"/>
                <w:szCs w:val="18"/>
                <w:lang w:val="de-DE"/>
              </w:rPr>
              <w:t>Anzahl der Wochen x Wochenpreis)</w:t>
              <w:br/>
              <w:t xml:space="preserve">Preis: xxx,xx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xxx,xx    </w:t>
            </w:r>
            <w:r>
              <w:rPr>
                <w:sz w:val="20"/>
                <w:szCs w:val="20"/>
                <w:lang w:val="de-DE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Reservierungsgebühr</w:t>
            </w:r>
            <w:r>
              <w:rPr>
                <w:sz w:val="20"/>
                <w:szCs w:val="20"/>
                <w:lang w:val="de-DE"/>
              </w:rPr>
              <w:t xml:space="preserve"> - bis zum Bank-Überweisu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xxx,xx    </w:t>
            </w:r>
            <w:r>
              <w:rPr>
                <w:sz w:val="20"/>
                <w:szCs w:val="20"/>
                <w:lang w:val="de-DE"/>
              </w:rPr>
              <w:t>EU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Kaution: xxx,xx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trom - Abrechnung in der Kaution &amp; Rest Kautionen zurückzahlen 7-14 Tage nach Abreiseta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 xxx,xx    </w:t>
            </w:r>
            <w:r>
              <w:rPr>
                <w:sz w:val="20"/>
                <w:szCs w:val="20"/>
                <w:lang w:val="de-DE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äschepaket - Auf Wünsche: x,xx EUR pro Person.</w:t>
              <w:br/>
              <w:t xml:space="preserve">1 Bettlinnen, 2 Handtücher= 50X90cm &amp; 90x1500 cm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    xxx,xx    EUR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ndreinigung - auf wünsche: xx,xx E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     xxx,xx    </w:t>
            </w:r>
            <w:r>
              <w:rPr>
                <w:sz w:val="20"/>
                <w:szCs w:val="20"/>
                <w:lang w:val="de-DE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Fast-Netz Telefon: 0045 xx xx xx xx D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mpfohlen/Angebotet: Reiserücktrittsversicherung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=                        xxx,xx    EU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2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Gesamtmiete: xxx,xx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EUR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91"/>
        <w:gridCol w:w="27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2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ate 1:  25% ab der Miete x,xx + Buchungsgebühr x,xx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sz w:val="20"/>
                <w:szCs w:val="20"/>
                <w:lang w:val="de-DE"/>
              </w:rPr>
              <w:t xml:space="preserve">xxx,xx  EU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Zahlungs Dato: XX-XX-20XX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Zahlungstag ist der letzte Ta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s Monats – oder die Urlaub werden annullier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Rate 2: Restmiete + Kaution + (Ekstra Servic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</w:t>
            </w:r>
            <w:r>
              <w:rPr>
                <w:sz w:val="18"/>
                <w:szCs w:val="18"/>
                <w:lang w:val="de-DE"/>
              </w:rPr>
              <w:t xml:space="preserve">0,00   </w:t>
            </w:r>
            <w:r>
              <w:rPr>
                <w:sz w:val="20"/>
                <w:szCs w:val="20"/>
                <w:lang w:val="de-DE"/>
              </w:rPr>
              <w:t xml:space="preserve">EUR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hlungs Dato: XX-XX-20X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Bitte spätestens überweise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bis 6 Wochen vor Mietbeginn - oder die Urlaub werden annulliert. Sehen Sie bitte  Zahlungsbedingungen = DE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ontoverbindung: IBAN NR. DKxxxxxxxxxxxxxxxx - BIC/SWIFT: xxxxxxxx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de-DE"/>
              </w:rPr>
              <w:t>Für Kaution Zurückzahlung, bitte Ihre IBAN + SWIFT/BIC angeben</w:t>
            </w:r>
            <w:r>
              <w:rPr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IBAN NR :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WIFT/BIC NR.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ersonen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rwachsene: X                       Kinder/Jahr: X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nterschrift des Mieter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                              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nterschrift des Vermieters</w:t>
            </w:r>
          </w:p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Ort:                                                        Datum.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ie Buchung ist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nur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gültig</w:t>
            </w:r>
            <w:r>
              <w:rPr>
                <w:sz w:val="18"/>
                <w:szCs w:val="18"/>
                <w:lang w:val="de-DE"/>
              </w:rPr>
              <w:t xml:space="preserve">, wenn </w:t>
            </w:r>
            <w:r>
              <w:rPr>
                <w:sz w:val="18"/>
                <w:szCs w:val="18"/>
              </w:rPr>
              <w:t>der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Mietvertrag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unterschrieben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ist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und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kehrt zurück</w:t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Ort:                          Datum : xx-xx-20xx    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etbedingung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 xml:space="preserve">Matratzen, Einziehdecken und Kopfkissen sind im Ferienhaus vorhanden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>Bettwäsche und Handtücher müssen vom Mieter mitgebracht werden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>Der Vermieter hat für den Versicherungsschutz des Hauses und Inventar zu sorg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>Der Mieter hat sorgsam mit Haus und Inventar umzugehe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>Inklusive Wasser - Geshirrtücher - Platzdeckchen &amp; Tischtücher - Reinigungsartiklen us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>Kostenlose Internet mit Printer/PC - Laptop = Netzkabel mitbring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val="de-DE"/>
              </w:rPr>
              <w:tab/>
            </w:r>
            <w:r>
              <w:rPr>
                <w:sz w:val="20"/>
                <w:szCs w:val="20"/>
                <w:lang w:val="de-DE"/>
              </w:rPr>
              <w:t xml:space="preserve">Ferienhaus Telefonnummer: 0045 xx xx xx xx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</w:t>
            </w:r>
            <w:r>
              <w:rPr>
                <w:sz w:val="20"/>
                <w:szCs w:val="20"/>
                <w:lang w:val="de-DE"/>
              </w:rPr>
              <w:t xml:space="preserve">BITTE sehen: Vermietungsbedingungen = D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egbeschreibun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ill bie schicken mit Quittung und Schüsselkode, wenn Wir haben registrierung Ihre Zahlu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Bei Rate 2: wir schicken Ihnen der Wegbeschreibung, Schüsselkode, Quittung us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 Freundlichen Grüss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7:00Z</dcterms:created>
  <dc:creator>KanKom</dc:creator>
  <dc:description/>
  <cp:keywords/>
  <dc:language>en-US</dc:language>
  <cp:lastModifiedBy>Jonas Temloev</cp:lastModifiedBy>
  <dcterms:modified xsi:type="dcterms:W3CDTF">2018-02-20T09:17:00Z</dcterms:modified>
  <cp:revision>2</cp:revision>
  <dc:subject/>
  <dc:title/>
</cp:coreProperties>
</file>